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4"/>
          <w:szCs w:val="44"/>
        </w:rPr>
      </w:pPr>
      <w:r>
        <w:rPr>
          <w:sz w:val="44"/>
          <w:szCs w:val="44"/>
        </w:rPr>
        <w:t xml:space="preserve">Электроника аэрохоккея 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Принцип действия аэрохоккея </w:t>
      </w:r>
    </w:p>
    <w:p>
      <w:pPr>
        <w:pStyle w:val="Style13"/>
        <w:jc w:val="both"/>
        <w:rPr/>
      </w:pPr>
      <w:r>
        <w:rPr/>
        <w:t>Подключите стол к сети ~ 220 В и включите кнопкой расположенной в нижней части стола на блоке питания. Аппарат включится и зазвучит рекламный ролик.</w:t>
      </w:r>
    </w:p>
    <w:p>
      <w:pPr>
        <w:pStyle w:val="Style13"/>
        <w:jc w:val="both"/>
        <w:rPr/>
      </w:pPr>
      <w:r>
        <w:rPr/>
        <w:t>Реклама запускается сразу при включении, а так же после партии игры и через каждые 20 минут при простое в режиме ожидания. Громкость звука регулируется на центральной плате, расположенной внутри стола.</w:t>
      </w:r>
    </w:p>
    <w:p>
      <w:pPr>
        <w:pStyle w:val="Style13"/>
        <w:jc w:val="both"/>
        <w:rPr/>
      </w:pPr>
      <w:r>
        <w:rPr/>
        <w:t>Для запуска игры необходимо опустит жетон в жетоноприёмник или купюру в купюроприёмник. Число жетонов необходимых для запуска хоккея устанавливается на центральной плате и может быть равно 1, 2, 3, 4 жетонам. Жетоноприёмник позволяет использовать для работы большой диапазон жетонов различного размера. Для смены образцового жетона необходимо отключить аппарат от сети питания, открыть дверцу расположенную рядом с жетоноприёмником и заменить жетон установленный в жетоноприёмнике на требуемый. Следует обратить внимание, что качество работы жетоноприёмника зависит от точности установки образцового жетона. Жетоноприёмник не будет работать без образцового жетона!</w:t>
      </w:r>
    </w:p>
    <w:p>
      <w:pPr>
        <w:pStyle w:val="Style13"/>
        <w:jc w:val="both"/>
        <w:rPr/>
      </w:pPr>
      <w:r>
        <w:rPr/>
        <w:t>После запуска аэрохоккея на индикаторах зажгутся нули, включится компрессор, откроются замки блокирующие шайбу внутри стола. Прозвучит звуковой сигнал к началу игры. Счётчик срабатываний увеличит своё значение на единицу. Попадание шайбы в любые из ворот будет сопровождаться звуковым роликом и счёт отображаемый на индикаторах будет меняться. Длительность игры ограничена временем и числом забитых шайб. Время, ограничивающее игру, выставляется на центральной плате аэрохоккея и может принимать значения 3, 5, 10, 15 минут и бесконечность.</w:t>
      </w:r>
    </w:p>
    <w:p>
      <w:pPr>
        <w:pStyle w:val="Style13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105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При достижении числа забитых шайб 6 или 9, замки, блокирующие шайбу, закрываются и при очередном попадании шайбы в ворота аэрохоккея звучит сигнал окончания игры, индикаторы гаснут, компрессор выключается. Запускается рекламный ролик.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</w:rPr>
        <w:t>Датчики</w:t>
      </w:r>
    </w:p>
    <w:p>
      <w:pPr>
        <w:pStyle w:val="Style13"/>
        <w:jc w:val="both"/>
        <w:rPr/>
      </w:pPr>
      <w:r>
        <w:rPr/>
        <w:t>Датчики расположены по обе стороны стола аэрохоккей  в каналах, по которым шайба проваливается в нижний отсек и предназначены для слежения за счётом игры. Датчики основаны на оптической технологии определения наличия предмета. (Возможна замена стандартных оптических датчиков аэрохоккея на механические концевые выключатели).</w:t>
      </w:r>
    </w:p>
    <w:p>
      <w:pPr>
        <w:pStyle w:val="Style13"/>
        <w:jc w:val="both"/>
        <w:rPr/>
      </w:pPr>
      <w:r>
        <w:rPr/>
        <w:t>Следует отметить некоторые особенности работы оптического датчика. Чувствительный элемент датчика использует инфракрасный диапазон и при попадании на него солнечного света возможно срабатывание датчика вызванное ИК составляющей солнечного света. Для хорошей работы датчика необходимо чтобы вся поверхность противоположная чувствительному элементу была выкрашена чёрной матовой краской, а также чтобы на датчик не попадал солнечный свет.</w:t>
      </w:r>
    </w:p>
    <w:p>
      <w:pPr>
        <w:pStyle w:val="Style13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24150" cy="2857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Шайба светлого цвета лучше отражает попадающий на неё сигнал и следовательно с ней датчик будет работать лучше чем с шайбой тёмного цвета.</w:t>
      </w:r>
    </w:p>
    <w:p>
      <w:pPr>
        <w:pStyle w:val="Style13"/>
        <w:jc w:val="both"/>
        <w:rPr/>
      </w:pPr>
      <w:r>
        <w:rPr/>
        <w:t>При установке аэрохоккея необходимо проверить наличие в каналах стола лишних предметов, наличие которых может вызвать ложное срабатывание датчиков.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</w:rPr>
        <w:t>Электромагнитные замки</w:t>
      </w:r>
    </w:p>
    <w:p>
      <w:pPr>
        <w:pStyle w:val="Style13"/>
        <w:jc w:val="both"/>
        <w:rPr/>
      </w:pPr>
      <w:r>
        <w:rPr/>
        <w:t>Электромагнитные замки предназначены для блокировки шайбы внутри стола аэрохоккей по завершению игры. Это позволяет избежать ситуаций связанных с потерей шайбы, а также блокирует доступ к ней случайных лиц находящихся возле стола аэрохоккей ,</w:t>
      </w:r>
    </w:p>
    <w:p>
      <w:pPr>
        <w:pStyle w:val="Style13"/>
        <w:jc w:val="both"/>
        <w:rPr/>
      </w:pPr>
      <w:r>
        <w:rPr/>
        <w:t>При начальной установке аэрохоккея, перед включением аэрохоккея, следует проверить положение замков, в исходном состоянии они должны блокировать канал так чтобы шайба не проваливалась в нижний отсек.</w:t>
      </w:r>
    </w:p>
    <w:p>
      <w:pPr>
        <w:pStyle w:val="Style13"/>
        <w:jc w:val="both"/>
        <w:rPr/>
      </w:pPr>
      <w:r>
        <w:rPr/>
        <w:t>При подключении замки должны устанавливаться возле соответствующего датчика.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</w:rPr>
        <w:t xml:space="preserve">Индикаторы </w:t>
      </w:r>
    </w:p>
    <w:p>
      <w:pPr>
        <w:pStyle w:val="Style13"/>
        <w:jc w:val="both"/>
        <w:rPr/>
      </w:pPr>
      <w:r>
        <w:rPr/>
        <w:t>Индикаторы располагаются на верхней лампе аэрохоккея и позволяют игрокам визуально контролировать счёт. В режиме ожидания индикаторы счёта отключены, при старте игры на индикаторах высвечиваются нули, на индикаторе кредита отображается число жетонов закинутых в стол. Подбрасывать жетоны можно в любой момент даже во время игры. Питание и рабочие сигналы подводятся к индикаторам через трубы, на которых крепится лампа. В нижней и верхней части трубы имеются разъёмы для отключения и демонтажа лампы и индикаторов.</w:t>
      </w:r>
    </w:p>
    <w:p>
      <w:pPr>
        <w:pStyle w:val="Style13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1428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</w:rPr>
        <w:t xml:space="preserve">Источник питания аэрохоккея </w:t>
      </w:r>
    </w:p>
    <w:p>
      <w:pPr>
        <w:pStyle w:val="Style13"/>
        <w:jc w:val="both"/>
        <w:rPr/>
      </w:pPr>
      <w:r>
        <w:rPr/>
        <w:t>В качестве источника питания электроники аэрохоккея используется стандартный ATX блок питания. Потребление платы составляет не более 500 мА по напряжению +5 В и не более 1 А по напряжению +12 В в режиме ожидания. При открывании или закрывании замков аэрохоккея  потребление по напряжению +12В кратковременно возрастает до 3-4 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erohokey-sevastopol.ru/wp-content/uploads/2013/04/dscf540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erohokey-sevastopol.ru/wp-content/uploads/2013/04/dscf539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erohokey-sevastopol.ru/wp-content/uploads/2013/04/dscf5394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4:45:00Z</dcterms:created>
  <dc:creator>lenovo</dc:creator>
  <dc:description/>
  <cp:keywords/>
  <dc:language>en-US</dc:language>
  <cp:lastModifiedBy>Admin</cp:lastModifiedBy>
  <dcterms:modified xsi:type="dcterms:W3CDTF">2017-01-16T18:03:00Z</dcterms:modified>
  <cp:revision>3</cp:revision>
  <dc:subject/>
  <dc:title>Электроника аэрохоккея «ТУЛА-БИЗНЕС»</dc:title>
</cp:coreProperties>
</file>